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解析揭秘行业内幕与创新驱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解析：揭秘行业内幕与创新驱动力</w:t>
      </w:r>
      <w:r>
        <w:rPr>
          <w:sz w:val="32"/>
          <w:szCs w:val="32"/>
        </w:rPr>
        <w:t>&lt;/p&gt;&lt;p&gt;&lt;img src="/static-img/83Ma_uf5NVR071B-rd6zQGl8i1-ZuWimRN0HlM0_pH2ppOUM1jhgOQDyX0y3xzA6.jpg"&gt;&lt;/p&gt;&lt;p&gt;</w:t>
      </w:r>
      <w:r>
        <w:rPr>
          <w:sz w:val="32"/>
          <w:szCs w:val="32"/>
        </w:rPr>
        <w:t>在全球化的背景下，市场竞争愈发激烈，企业为了保持领先地位，不断寻求新的商业模式和增长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正是指那些未被广泛认可，但却具有潜在价值的信息或资源。在</w:t>
      </w:r>
      <w:r>
        <w:rPr>
          <w:sz w:val="32"/>
          <w:szCs w:val="32"/>
        </w:rPr>
        <w:t>SU</w:t>
      </w:r>
      <w:r>
        <w:rPr>
          <w:sz w:val="32"/>
          <w:szCs w:val="32"/>
        </w:rPr>
        <w:t>这个领域，特别是在金融科技、数据分析等前沿技术领域，这种探索和利用未知的策略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挖掘深层数据</w:t>
      </w:r>
      <w:r>
        <w:rPr>
          <w:sz w:val="32"/>
          <w:szCs w:val="32"/>
        </w:rPr>
        <w:t>&lt;/p&gt;&lt;p&gt;&lt;img src="/static-img/LNoUU-7mJXM-LYEuDV9QJGl8i1-ZuWimRN0HlM0_pH2zE7wnUsdGYCCJhF05RLip0CtJU6eQBZg2i1Y2aZrjj0wSdlQ8jQQqpmQ7ae-Av3fQK0lTp5AFmDaLVjZpmuOPdZzgCHU3uTGoChT-Abq64A.jpg"&gt;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的核心在于对大量数据进行深入挖掘，以此发现隐藏在表面的规律和趋势。通过复杂算法和人工智能技术，可以识别出传统方法难以捕捉到的模式，从而帮助企业做出更精准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场景</w:t>
      </w:r>
      <w:r>
        <w:rPr>
          <w:sz w:val="32"/>
          <w:szCs w:val="32"/>
        </w:rPr>
        <w:t>&lt;/p&gt;&lt;p&gt;&lt;img src="/static-img/7mGRuKlt9AswQe43myEJbGl8i1-ZuWimRN0HlM0_pH2zE7wnUsdGYCCJhF05RLip0CtJU6eQBZg2i1Y2aZrjj0wSdlQ8jQQqpmQ7ae-Av3fQK0lTp5AFmDaLVjZpmuOPdZzgCHU3uTGoChT-Abq64A.jpg"&gt;&lt;/p&gt;&lt;p&gt;</w:t>
      </w:r>
      <w:r>
        <w:rPr>
          <w:sz w:val="32"/>
          <w:szCs w:val="32"/>
        </w:rPr>
        <w:t>在实际应用中，</w:t>
      </w:r>
      <w:r>
        <w:rPr>
          <w:sz w:val="32"/>
          <w:szCs w:val="32"/>
        </w:rPr>
        <w:t>SU</w:t>
      </w:r>
      <w:r>
        <w:rPr>
          <w:sz w:val="32"/>
          <w:szCs w:val="32"/>
        </w:rPr>
        <w:t>技术可以用来预测市场需求，为客户提供个性化服务，也能用于风险管理，为投资者提供更加安全、高效的投资方案。这种创新的应用场景使得公司能够从中获得竞争优势，并不断推动产品和服务的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机会</w:t>
      </w:r>
      <w:r>
        <w:rPr>
          <w:sz w:val="32"/>
          <w:szCs w:val="32"/>
        </w:rPr>
        <w:t>&lt;/p&gt;&lt;p&gt;&lt;img src="/static-img/pTSZIXKprDvB8GN2ki_dN2l8i1-ZuWimRN0HlM0_pH2zE7wnUsdGYCCJhF05RLip0CtJU6eQBZg2i1Y2aZrjj0wSdlQ8jQQqpmQ7ae-Av3fQK0lTp5AFmDaLVjZpmuOPdZzgCHU3uTGoChT-Abq64A.jpg"&gt;&lt;/p&gt;&lt;p&gt;&amp;#34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意味着跨界合作可能带来的新机遇。在金融科技领域，与其他行业如医疗健康、物流配送等结合起来，可以开发出全新的解决方案，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大数据医疗诊断系统，或使用大数据优化物流配送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挑战</w:t>
      </w:r>
      <w:r>
        <w:rPr>
          <w:sz w:val="32"/>
          <w:szCs w:val="32"/>
        </w:rPr>
        <w:t>&lt;/p&gt;&lt;p&gt;&lt;img src="/static-img/VPaGQPw01aCsZK01C9meyml8i1-ZuWimRN0HlM0_pH2zE7wnUsdGYCCJhF05RLip0CtJU6eQBZg2i1Y2aZrjj0wSdlQ8jQQqpmQ7ae-Av3fQK0lTp5AFmDaLVjZpmuOPdZzgCHU3uTGoChT-Abq64A.jpg"&gt;&lt;/p&gt;&lt;p&gt;</w:t>
      </w:r>
      <w:r>
        <w:rPr>
          <w:sz w:val="32"/>
          <w:szCs w:val="32"/>
        </w:rPr>
        <w:t>随着个人隐私信息越来越多地被收录到数据库中，对这些信息如何处理成了一个巨大的挑战。正确处理个人隐私问题，是确保用户信任并继续使用这些高级服务的一个关键因素。这要求公司必须投入更多资源去构建严格的人工智能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涉及到敏感信息，因此需要严格遵守相关法律法规，比如欧盟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条例，以及各国关于个人隐私权保护的一系列规定。违反这些规定会导致重大法律责任，因此必须将合规性融入到整个项目计划之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人才培养与教育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“黑料不打烊”还强调了对专业人才培养与知识更新至关重要性。这包括持续培训员工以适应快速变化的人工智能环境，同时也是为了吸引顶尖人才加入这项工作，因为他们才能真正把握住未来发展方向。</w:t>
      </w:r>
      <w:r>
        <w:rPr>
          <w:sz w:val="32"/>
          <w:szCs w:val="32"/>
        </w:rPr>
        <w:t>&lt;/p&gt;&lt;p&gt;&lt;a href = "/doc/904111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解析揭秘行业内幕与创新驱动力</w:t>
      </w:r>
      <w:r>
        <w:rPr>
          <w:sz w:val="32"/>
          <w:szCs w:val="32"/>
        </w:rPr>
        <w:t>.doc" rel="alternate" download="904111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解析揭秘行业内幕与创新驱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